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pl-PL" w:eastAsia="pl-PL"/>
        </w:rPr>
      </w:pPr>
      <w:r>
        <w:rPr>
          <w:rFonts w:cs="Times New Roman"/>
          <w:b/>
          <w:lang w:val="pl-PL" w:eastAsia="pl-PL"/>
        </w:rPr>
        <w:t xml:space="preserve">Łódź Bajkowa                                                                         </w:t>
      </w:r>
      <w:r>
        <w:rPr>
          <w:rFonts w:cs="Times New Roman"/>
          <w:lang w:val="pl-PL" w:eastAsia="pl-PL"/>
        </w:rPr>
        <w:t>słowa: Iwona Filanowska</w:t>
      </w:r>
    </w:p>
    <w:p>
      <w:pPr>
        <w:pStyle w:val="Standard"/>
        <w:rPr>
          <w:rFonts w:cs="Times New Roman"/>
          <w:lang w:val="pl-PL" w:eastAsia="pl-PL"/>
        </w:rPr>
      </w:pPr>
      <w:r>
        <w:rPr>
          <w:rFonts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Jeśli lubisz podróżować                                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I wiesz, o co w bajkach chodzi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Pakuj plecak i przyjeżdżaj.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Twoje miejsce jest tu – w Łodzi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Z różnych bajek wnet postacie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Spacerować będą z Tobą.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Opowiedzą Ci historię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W niej przedstawią Łódź Bajkową</w:t>
      </w:r>
    </w:p>
    <w:p>
      <w:pPr>
        <w:pStyle w:val="Standard"/>
        <w:rPr>
          <w:rFonts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/>
          <w:sz w:val="16"/>
          <w:szCs w:val="16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Refren: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ab/>
        <w:t>Kot Filemon i Maurycy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            </w:t>
      </w:r>
      <w:r>
        <w:rPr>
          <w:rFonts w:eastAsia="Times New Roman" w:cs="Times New Roman"/>
          <w:lang w:val="pl-PL" w:eastAsia="pl-PL"/>
        </w:rPr>
        <w:t>Ćwirek, Plastuś, Bonifacy –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            </w:t>
      </w:r>
      <w:r>
        <w:rPr>
          <w:rFonts w:eastAsia="Times New Roman" w:cs="Times New Roman"/>
          <w:lang w:val="pl-PL" w:eastAsia="pl-PL"/>
        </w:rPr>
        <w:t>Każdy twierdzi, że tu wróci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            </w:t>
      </w:r>
      <w:r>
        <w:rPr>
          <w:rFonts w:eastAsia="Times New Roman" w:cs="Times New Roman"/>
          <w:lang w:val="pl-PL" w:eastAsia="pl-PL"/>
        </w:rPr>
        <w:t>Kiedy Łódź choć raz zobaczy. / x2</w:t>
      </w:r>
    </w:p>
    <w:p>
      <w:pPr>
        <w:pStyle w:val="Standard"/>
        <w:rPr>
          <w:rFonts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/>
          <w:sz w:val="16"/>
          <w:szCs w:val="16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Miś Uszatek, wzór turysty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Z planem Łodzi Cię zapozna.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On najlepiej Ci wyjaśni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Co w tym mieście zwiedzić można.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Misia, Bartek oraz Kuba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Co w skansenie zamieszkali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Opowiedzą i pokażą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Jak Łodzianie budowali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Refren: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ab/>
        <w:t>Kot Filemon i Maurycy…/ x2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Kot Filemon Cię zaprosi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Do wyjątkowego świata.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Z nim tajniki poznasz filmu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W zabytkowych dziś komnatach.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Po muzeum do Palmiarni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Wróbel Ćwirek drogę wskaże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Kilka przygód swych przypomni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By umilić Ci wojaże.</w:t>
      </w:r>
    </w:p>
    <w:p>
      <w:pPr>
        <w:pStyle w:val="Standard"/>
        <w:rPr>
          <w:rFonts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/>
          <w:sz w:val="16"/>
          <w:szCs w:val="16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Refren:</w:t>
      </w:r>
      <w:bookmarkStart w:id="0" w:name="_GoBack1"/>
      <w:bookmarkEnd w:id="0"/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ab/>
        <w:t xml:space="preserve"> Kot Filemon i Maurycy… / x2</w:t>
      </w:r>
    </w:p>
    <w:p>
      <w:pPr>
        <w:pStyle w:val="Standard"/>
        <w:rPr>
          <w:rFonts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/>
          <w:sz w:val="16"/>
          <w:szCs w:val="16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Potem chłopiec – Piotruś mały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Swój ołówek Ci pokaże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Przed ŁDK-iem wyczaruje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Każdą rzecz, o której marzysz.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Po spacerze, by odpocząć,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Możesz udać się na Falę.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Pingwin Pik-Pok Cię ugości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I podpowie, gdzie iść dalej.</w:t>
      </w:r>
    </w:p>
    <w:p>
      <w:pPr>
        <w:pStyle w:val="Standard"/>
        <w:rPr>
          <w:rFonts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/>
          <w:sz w:val="16"/>
          <w:szCs w:val="16"/>
          <w:lang w:val="pl-PL" w:eastAsia="pl-PL"/>
        </w:rPr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efren:            Kot Filemon i Maurycy… / x2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19:00Z</dcterms:created>
  <dc:creator>user</dc:creator>
  <dc:description/>
  <dc:language>en-US</dc:language>
  <cp:lastModifiedBy>Marek</cp:lastModifiedBy>
  <cp:lastPrinted>2019-02-15T14:24:00Z</cp:lastPrinted>
  <dcterms:modified xsi:type="dcterms:W3CDTF">2019-03-17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