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Łódzki wal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d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dszkolu zaczyna się 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k prosi Anitę do tań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arkiecie wiruje tysiąc 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tańczą walczyka na pal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ódzki to walczyk walczyk o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kół rozbrzmiewa piękna mu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ujesz leciutko i zwinnie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otylek co skrzydła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otylek co skrzydła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ódzki to walczyk walczyk o Ło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kół rozbrzmiewa piękna mu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ujesz leciutko i zwinnie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otylek co skrzydła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otylek co skrzydła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miarnia park śledzia i Z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morska najdłuższa ulica</w:t>
      </w:r>
    </w:p>
    <w:p>
      <w:pPr>
        <w:pStyle w:val="Normal"/>
        <w:rPr/>
      </w:pPr>
      <w:r>
        <w:rPr>
          <w:sz w:val="28"/>
          <w:szCs w:val="28"/>
        </w:rPr>
        <w:t>Po Piotrkowskiej można spacerkiem i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m wierszem tu Tuwim zachwy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ódzki to walczyk walczyk o Łodzi..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lona jest dziś nasza Łó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kiedyś dymiły fabr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ofilów pięknym osiedlem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 przedszkolach jest pełno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Łódzki to walczyk walczyk o Łodzi… x2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5:00Z</dcterms:created>
  <dc:creator>user</dc:creator>
  <dc:description/>
  <dc:language>en-US</dc:language>
  <cp:lastModifiedBy>Marek</cp:lastModifiedBy>
  <cp:lastPrinted>2020-09-21T11:44:00Z</cp:lastPrinted>
  <dcterms:modified xsi:type="dcterms:W3CDTF">2020-09-21T09:45:00Z</dcterms:modified>
  <cp:revision>2</cp:revision>
  <dc:subject/>
  <dc:title/>
</cp:coreProperties>
</file>