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ch, Franka, Fran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długo mam tu stać na ul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 oknem Franki, tej cholernic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ja tu stoję, i kumple stoj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tego stania już nogi bol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 Ach, Franka, Franka, powiedzże, Fran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z nami będzie względem kochan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h, Franka, Franka, powiedzże, Fran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z nami będzie względem kochan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jże, muzyko, grajże wesoł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że mnie wreszcie Franka zawoł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ędziemy razem muzyczki słucha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ędziemy razem piwko popija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ef: Ach, Franka, Frank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z to staranie nicem nie zyska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im się najadł, anim się wyspa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lkom na Ciebie pieniądze straci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dkę fundował, muzykę płaci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f: Ach, Franka, Frank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h, Franka, Franka, co ja mam zrobi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 kark ci skręcić, czy nożem zabi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mżem tu przyszedł pod twoje prog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dajbym złamał obydwie nog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h, Franka,Franka, wyglądasz piękn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yba z tej złości serce mi pękni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h, Franka, Franka, wyglądasz piękn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yba z tej złości serce mi pęk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9:00Z</dcterms:created>
  <dc:creator>Marek</dc:creator>
  <dc:description/>
  <dc:language>en-US</dc:language>
  <cp:lastModifiedBy>Marek</cp:lastModifiedBy>
  <dcterms:modified xsi:type="dcterms:W3CDTF">2020-09-21T09:31:00Z</dcterms:modified>
  <cp:revision>1</cp:revision>
  <dc:subject/>
  <dc:title/>
</cp:coreProperties>
</file>