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łucki An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w Łodzi na Bałut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zedłem na ten św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łyska stoi w krza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tarych desek skł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jca nie znam swoj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atka nie wiem g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obno go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ś znaleziono m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.</w:t>
        <w:tab/>
        <w:t>Ja jestem Antek Bałucki Ante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ede mną każdy pietra 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y to Burieres w nocy Majchere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 jakoś sobie radę da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Bo On jest Antek Bałucki Antek</w:t>
      </w:r>
    </w:p>
    <w:p>
      <w:pPr>
        <w:pStyle w:val="Normal"/>
        <w:ind w:firstLine="708"/>
        <w:rPr/>
      </w:pPr>
      <w:r>
        <w:rPr>
          <w:sz w:val="28"/>
          <w:szCs w:val="28"/>
        </w:rPr>
        <w:t>I przed Nim każdy pietra 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y to Burieres w nocy Majchere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 jakoś sobie radę d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w Łodzi na Bałut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dzisiaj wiodę pr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dawniej Cygan w krza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boku Mańki s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frajer się naw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arny lego 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żebra majchra skry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łup go pięścią w 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  <w:tab/>
        <w:t>Ja jestem Antek Bałucki Antek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artii nie należ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na tym nie znam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wojego majchra wierz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władam nim na f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bójki jest go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ów mi razy d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ie nawet dzielnic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ażdy gach mnie 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.</w:t>
        <w:tab/>
        <w:t>Ja jestem Antek Bałucki Antek…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34:00Z</dcterms:created>
  <dc:creator>Marek</dc:creator>
  <dc:description/>
  <dc:language>en-US</dc:language>
  <cp:lastModifiedBy>Marek</cp:lastModifiedBy>
  <dcterms:modified xsi:type="dcterms:W3CDTF">2021-11-21T19:37:00Z</dcterms:modified>
  <cp:revision>1</cp:revision>
  <dc:subject/>
  <dc:title/>
</cp:coreProperties>
</file>