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lada o herbie Łod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wno, dawno temu w puszczy ostęp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zie dziki zwierz tylko, a nie człowiek sp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nej to puszczy z dala od świa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śród drzew stała uboga ch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spodarz chaty, choć jeszcze młody młodzi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romna i szorstka szatę był odz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ł to pustelnik, mieszkał w tej cha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yło dalej łaskawie słuchaj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giś był wojem, z książąt pochodzi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czymś ważnym w życiu się pogodzi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az ze swym bólem, cierpieniem dusz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zył się więc był na leśnej głu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szczy tej także bojąc się ka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zkała wiedźma skazana za cz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obie żyli, szczęśliwi po społ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rpiąc hojne dary z leśnego st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ala od kniei o dziesiątki st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zkał w swym dworze, władyka st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ły to był człowiek, nieludzki zgo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i się go ludzie i małżonka mł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ona władyki Jagienka zw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ogła ścierpieć męża tyr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ęc gdy mąż groźny na łowy ruszy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sny jej żywot bardzo ją wzruszy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ustelniku słyszała wie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agał ludziom w swym zbożnym dzi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wiedząc komu mogłaby się zwierzy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telnikowi chciał troski swe powierz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pustelnika dotrzeć było jej celem</w:t>
      </w:r>
    </w:p>
    <w:p>
      <w:pPr>
        <w:pStyle w:val="Normal"/>
        <w:rPr/>
      </w:pPr>
      <w:r>
        <w:rPr>
          <w:sz w:val="28"/>
          <w:szCs w:val="28"/>
        </w:rPr>
        <w:t>poszła do puszczy odnaleźć e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terdzieści niedziel minęło prawie</w:t>
      </w:r>
    </w:p>
    <w:p>
      <w:pPr>
        <w:pStyle w:val="Normal"/>
        <w:rPr/>
      </w:pPr>
      <w:r>
        <w:rPr>
          <w:sz w:val="28"/>
          <w:szCs w:val="28"/>
        </w:rPr>
        <w:t>sierdził się włodarz nie jedząc pr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dy się w domu zdrowa zjawiła</w:t>
      </w:r>
    </w:p>
    <w:p>
      <w:pPr>
        <w:pStyle w:val="Normal"/>
        <w:rPr/>
      </w:pPr>
      <w:r>
        <w:rPr>
          <w:sz w:val="28"/>
          <w:szCs w:val="28"/>
        </w:rPr>
        <w:t>mężowi wszystko wnet wyjawi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zabłądziła jak była chora</w:t>
      </w:r>
    </w:p>
    <w:p>
      <w:pPr>
        <w:pStyle w:val="Normal"/>
        <w:rPr/>
      </w:pPr>
      <w:r>
        <w:rPr>
          <w:sz w:val="28"/>
          <w:szCs w:val="28"/>
        </w:rPr>
        <w:t>kto ją odnalazł i wykuro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y satrapa miast się odgrażać,</w:t>
      </w:r>
    </w:p>
    <w:p>
      <w:pPr>
        <w:pStyle w:val="Normal"/>
        <w:rPr/>
      </w:pPr>
      <w:r>
        <w:rPr>
          <w:sz w:val="28"/>
          <w:szCs w:val="28"/>
        </w:rPr>
        <w:t>postanowił zbawcy wdzięczność swą okaz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że za wiedźmą pościg zarządzo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i eremicie hołd by złoż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trzech dniach i nocach stanęli nad rzeczk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łynęli przez nią lichutka łódecz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ąd już niedaleko idąc przez polank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jrzały ich oczy malutką lepian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łębi stał pustelnik obok wiedźma sta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ją stary ujrzał krew w nim zawrz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yśląc wiele miecza dobywają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odził ją w serce, życia pozbywają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dząc to pustelnik z nienawiści płoną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ija władykę jego własną bron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 niedługa chwilę broniąc życia sw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nie usieczon przez sługi star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mierć pustelnika ludzi zaskoczy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go mogiłę kwiatami spowi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zy i młodzi nie bacząc na tr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ypali kopiec podobny do gó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 nieubłagany odwieczna przyczyn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jście do chaty przysnął pajęczy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zędziwo owo jak mówi legen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rzyszłe miasto, przemysłu potę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ódka zaś z wiosłem na czerwonym t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czy, że zginął tam niewinny czł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ąc te dwa fakty kończę powieść snu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ąd się wzięła nazwa – włókiennicza Łódź</w:t>
      </w:r>
    </w:p>
    <w:sectPr>
      <w:type w:val="nextPage"/>
      <w:pgSz w:w="11906" w:h="16838"/>
      <w:pgMar w:left="426" w:right="424" w:gutter="0" w:header="0" w:top="709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1:00Z</dcterms:created>
  <dc:creator>muzyka</dc:creator>
  <dc:description/>
  <dc:language>en-US</dc:language>
  <cp:lastModifiedBy>muzyka</cp:lastModifiedBy>
  <cp:lastPrinted>2016-10-27T14:52:00Z</cp:lastPrinted>
  <dcterms:modified xsi:type="dcterms:W3CDTF">2016-10-27T13:00:00Z</dcterms:modified>
  <cp:revision>3</cp:revision>
  <dc:subject/>
  <dc:title/>
</cp:coreProperties>
</file>