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ałuckie Tango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f:</w:t>
        <w:tab/>
        <w:t>Tango bałuckie tang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Po którym tęskno za którym ża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Tango bałuckie tang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o zaplatało się w Mańki sza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Bezdomne tango uliczne tango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ubione w bramie gdzie księżyc zgasł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ngo bałuckie tango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óre zostało już tylko w na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Na rogu Piwnej Dolnej Rybnej czy Chopin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dy wiatr jesienny kurzem ulic bije w twarz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jesz przede mną w swej zakusej marynarc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stare tango zapomniane znów mi grasz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f:</w:t>
        <w:tab/>
        <w:t>Tango bałuckie tang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Po którym tęskno  za którym żal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W  zaułkach starych u bram starych z przed lat wiel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nowu pojawia się jak kiedyś ślepy Max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ustami w kratę otulone śpią wspomnieni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apki na bakier i ten znany stali blas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f:</w:t>
        <w:tab/>
        <w:t>Tango bałuckie tang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Po którym tęskno  za którym żal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kręgu latarni która świeci jak ogare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nów postać Mańki zjawia się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em że bolesne to jest star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 tak naprawdę gdzie jest Mańka kto to wie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f:</w:t>
        <w:tab/>
        <w:t>Tango bałuckie tang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Po którym tęskno  za którym żal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43:00Z</dcterms:created>
  <dc:creator>Muzykoterapia</dc:creator>
  <dc:description/>
  <cp:keywords/>
  <dc:language>en-US</dc:language>
  <cp:lastModifiedBy>Marek</cp:lastModifiedBy>
  <cp:lastPrinted>2016-02-11T13:05:00Z</cp:lastPrinted>
  <dcterms:modified xsi:type="dcterms:W3CDTF">2016-06-14T07:29:00Z</dcterms:modified>
  <cp:revision>8</cp:revision>
  <dc:subject/>
  <dc:title/>
</cp:coreProperties>
</file>