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 ja jestem dziewcze z Łod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</w:rPr>
        <w:t>Muzyka</w:t>
        <w:tab/>
        <w:t>Zbigniew Jan Pias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łowa</w:t>
        <w:tab/>
        <w:t xml:space="preserve"> Anna Moń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się urodził w mieście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dajmy na to, właśnie 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na Piotrkowską na spacer ch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woje miasto na pamięć 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mury na Łodzią jak białe ża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kapitanem będę dzi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łynę w gorę na falach mar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zem ze mną majtek – mi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:</w:t>
        <w:tab/>
        <w:t>Ba ja jestem dziewcze z Ł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ąd jest moja mama i mój tat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ic mnie więcej nie obch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 mam swój kawałek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Tuwim jedzie lokomoty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tasie radio muzykę 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aj pałace zaczarow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ny Poznański od dzisiaj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n Kościuszko z Placu Wo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 w odwiedziny zaprasz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wet słońce przybędzie w g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łębie wyjdą ze swoich gnia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:</w:t>
        <w:tab/>
        <w:t>Ba ja jestem dziewcze z Ł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ąd jest moja mama i mój tat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ic mnie więcej nie obch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 mam swój kawałek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  <w:tab/>
        <w:t>Ona jest dziewczyną z Ł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ąd jej mama i jej tat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ic ją więcej nie obch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 ma swój kawałek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muzyka</dc:creator>
  <dc:description/>
  <cp:keywords/>
  <dc:language>en-US</dc:language>
  <cp:lastModifiedBy>Marek</cp:lastModifiedBy>
  <cp:lastPrinted>2017-04-11T13:12:00Z</cp:lastPrinted>
  <dcterms:modified xsi:type="dcterms:W3CDTF">2017-06-03T16:13:00Z</dcterms:modified>
  <cp:revision>2</cp:revision>
  <dc:subject/>
  <dc:title/>
</cp:coreProperties>
</file>