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 Dona, czyli Jedzie Mojsz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zie Mojszele furką Mojsz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siaj w mieście jest wielki ta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trzyk w górze g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óżka w dole 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cielaczka on mówi t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dnym figa z ma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ogatym św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ci kazał być ciela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 marsz na ta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ona Dona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ądry Mojszele Sprytny Mojsz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śli cielak schylając ł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by stał się c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by mówić móg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Żydkowi by odparł w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dnym figa z ma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ogatym św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ci kazał być bieda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 marsz na ta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na Dona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zie Mojszele furką Mojsz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al mu jednak cielaczka ż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trzyk w górze 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óżka w dole 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do siebie powiada t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dnym figa z mak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ogatym św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cież mogłem być cielakiem</w:t>
      </w:r>
    </w:p>
    <w:p>
      <w:pPr>
        <w:pStyle w:val="Normal"/>
        <w:rPr/>
      </w:pPr>
      <w:r>
        <w:rPr>
          <w:sz w:val="32"/>
          <w:szCs w:val="32"/>
        </w:rPr>
        <w:t>Ma się jednak f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 Dona Donna…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8:00Z</dcterms:created>
  <dc:creator>Muzyka</dc:creator>
  <dc:description/>
  <dc:language>en-US</dc:language>
  <cp:lastModifiedBy>Muzyka</cp:lastModifiedBy>
  <cp:lastPrinted>2023-08-21T09:41:00Z</cp:lastPrinted>
  <dcterms:modified xsi:type="dcterms:W3CDTF">2023-08-21T07:41:00Z</dcterms:modified>
  <cp:revision>1</cp:revision>
  <dc:subject/>
  <dc:title/>
</cp:coreProperties>
</file>