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EK ZDANKIEWICZ</w:t>
        <w:tab/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lek Zdankiewicz był chłopak morowy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jechał na urlop sześciotygodniowy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 tarira, ojra tarira, ojra tarira, raz dwa trzy!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rlop się kończy, czas do wojska wrócić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e Felusiowi żal koleżków rzucić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32"/>
          <w:szCs w:val="32"/>
        </w:rPr>
        <w:t>Nie tak koleżków, jak swojej kochanki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której przebywał wieczory i ranki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eszcie go schwytali grudnia trzynastego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go zawieźli do biura śledczego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z biura śledczego wypuścić nie chcieli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lka Zdankiewicza pod kluczyk zamknęli.  Ojra..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cz Feluś nie gapa, już majchra otwiera: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bił Czajkowskiego, na Fuchsa naciera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dwie wyskoczył za bramę ratusza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iada do dorożki, na Warszawę rusza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w tej dorożce, że miał czasu troszkę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ęc kazał się zawieźć w knieje Czerniakowskie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z Czerniakowskiej do domu swojego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żeby opowiedzieć Mańce coś nowego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łóż się Feluś, boś ty jest pijany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łóż się, Feluś, boś ty niewyspany</w:t>
      </w:r>
    </w:p>
    <w:p>
      <w:pPr>
        <w:pStyle w:val="Zwykyteks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7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ładzie się Feluś do snu kamiennego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ochanka jego do biura śledczego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owie agenci, prędko pospieszajcie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lka Zdankiewicza na łóżku schwytajcie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owie agenci szybko pospieszyli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lka Zdankiewicza z nogami nakryli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dzie kibitka wąską ulicą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oledzy jemu szczęścia, zdrowia życzą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ch, wy koledzy, czyż wy nie żyjecie?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y wy mojej Mańce życie darujecie?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 martw się, Feluś, my jeszcze żyjemy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tę twoją Mańkę smykiem posuniemy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...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łoda Felusiowa już w grobie spoczywa,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y na to konto... gruchniem sobie piwa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 tarira, ojra tarira, ojra tarira, raz dwa trzy!</w:t>
      </w:r>
    </w:p>
    <w:p>
      <w:pPr>
        <w:pStyle w:val="Zwykytek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ra tarira, ojra tarira, ojra tarira, raz dwa trzy!</w:t>
      </w:r>
    </w:p>
    <w:sectPr>
      <w:type w:val="nextPage"/>
      <w:pgSz w:w="11906" w:h="16838"/>
      <w:pgMar w:left="284" w:right="360" w:gutter="0" w:header="0" w:top="426" w:footer="0" w:bottom="284"/>
      <w:pgNumType w:fmt="decimal"/>
      <w:cols w:num="2" w:space="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56:00Z</dcterms:created>
  <dc:creator>Marek</dc:creator>
  <dc:description/>
  <cp:keywords/>
  <dc:language>en-US</dc:language>
  <cp:lastModifiedBy>Muzyka</cp:lastModifiedBy>
  <cp:lastPrinted>2021-05-12T11:14:00Z</cp:lastPrinted>
  <dcterms:modified xsi:type="dcterms:W3CDTF">2021-05-12T09:15:00Z</dcterms:modified>
  <cp:revision>12</cp:revision>
  <dc:subject/>
  <dc:title>FELEK ZDANKIEWICZ - (Muz</dc:title>
</cp:coreProperties>
</file>