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SIA SIUS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muzyczka gra wesoł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ia, siusia, husia, sius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o tańczy, skacze w koł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ia, siusia, husia 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ek Mańkę wziął pod bo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ia, siusia, husia, siu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gancko stawia kro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ia, siusia, husia, 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o się zabawia żwa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ywija w lewo w pra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ek aranżuje klaw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ą polkę Husia, siu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 la la Antek na harmonii g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 la la on przebierać klawo z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 la la baw się bracie póki cza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roś dzisiaj na zabawę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nas tutaj wlazł. 2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do tańca się nie przyda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ia, siusia, husia, siu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o bęc od razu w migda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ia, siusia, husia, 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bo w tylną część kopnia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ia, siusia, husia, siu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ch przez okno da drapa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ia, siusia, husia, 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ek nasz się bierze skryc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wyta Mańkę za podszyc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miłuje ją nad życ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żnął polkę Husia, siu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 la la Antek na harmonii g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 la la on przebierać klawo z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 la la baw się bracie póki cza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roś dzisiaj na zabawę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nas tutaj wlazł. 2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ej na przód z figur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ia, siusia, husia, siu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nają pary za par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ia, siusia, husia, 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gancko i ze szyki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ia, siusia, husia, siu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latają wrzaskiem, krzyki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ia, siusia, Husia, 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od siebie i do sieb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o skacze, git jak w nieb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zczypaniem, obrac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i polka Husia, siu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 la la Antek na harmonii g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 la la on przebierać klawo z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 la la baw się bracie póki cza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roś dzisiaj na zabawę,</w:t>
      </w:r>
    </w:p>
    <w:p>
      <w:pPr>
        <w:pStyle w:val="Normal"/>
        <w:rPr/>
      </w:pPr>
      <w:r>
        <w:rPr>
          <w:b/>
          <w:sz w:val="28"/>
          <w:szCs w:val="28"/>
        </w:rPr>
        <w:t>Do nas tutaj wlazł.2x</w:t>
      </w:r>
    </w:p>
    <w:sectPr>
      <w:type w:val="nextPage"/>
      <w:pgSz w:w="11906" w:h="16838"/>
      <w:pgMar w:left="709" w:right="566" w:gutter="0" w:header="0" w:top="426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1:00Z</dcterms:created>
  <dc:creator>Muzyka</dc:creator>
  <dc:description/>
  <dc:language>en-US</dc:language>
  <cp:lastModifiedBy>Muzyka</cp:lastModifiedBy>
  <cp:lastPrinted>2022-04-26T13:17:00Z</cp:lastPrinted>
  <dcterms:modified xsi:type="dcterms:W3CDTF">2022-04-26T11:17:00Z</dcterms:modified>
  <cp:revision>3</cp:revision>
  <dc:subject/>
  <dc:title/>
</cp:coreProperties>
</file>