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j na rynku Gaye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j na rynku Gay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uka mańka fraj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lazła w restaura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żądała kola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na Antka zerkał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anie ober” – wołał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dawaj piwa dwa kuf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się z Antkiem dziś stukniem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edy piwo wypi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ubranego tańczy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ek Majcher zza koł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bijanego woł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erze Antkowi Mańk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en ciach go pod bańk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ek kaszkiet popraw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ługo się nie zabaw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Że nie był salonowcem</w:t>
      </w:r>
    </w:p>
    <w:p>
      <w:pPr>
        <w:pStyle w:val="Normal"/>
        <w:rPr/>
      </w:pPr>
      <w:r>
        <w:rPr>
          <w:sz w:val="28"/>
          <w:szCs w:val="28"/>
        </w:rPr>
        <w:t>Złechtał go sprężynowc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nim glina przybył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ż karetka trąbił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tek pod bandaż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jechał z doktorami</w:t>
      </w:r>
    </w:p>
    <w:p>
      <w:pPr>
        <w:pStyle w:val="Normal"/>
        <w:rPr/>
      </w:pPr>
      <w:r>
        <w:rPr>
          <w:sz w:val="28"/>
          <w:szCs w:val="28"/>
        </w:rPr>
        <w:t>Felka za robotę tą</w:t>
      </w:r>
    </w:p>
    <w:p>
      <w:pPr>
        <w:pStyle w:val="Normal"/>
        <w:rPr/>
      </w:pPr>
      <w:r>
        <w:rPr>
          <w:sz w:val="28"/>
          <w:szCs w:val="28"/>
        </w:rPr>
        <w:t>Pędzą w cyrkuł piechot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j na rynku Gay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ma Mańki fraj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a była auski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robił za andjer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10:00Z</dcterms:created>
  <dc:creator>Muzyka</dc:creator>
  <dc:description/>
  <dc:language>en-US</dc:language>
  <cp:lastModifiedBy>Muzyka</cp:lastModifiedBy>
  <dcterms:modified xsi:type="dcterms:W3CDTF">2022-06-15T07:35:00Z</dcterms:modified>
  <cp:revision>1</cp:revision>
  <dc:subject/>
  <dc:title/>
</cp:coreProperties>
</file>