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chankowie z ulicy Kamien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a. Agnieszka os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zyka. Wojciech Sola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zy mają niebieskie i siw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wuzłotówki w kieszeniach na ki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ywią się chlebem i piw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zną im ręce zim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hankowie z ulicy Kamien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rścionków, kwiatów nie daj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hankowie z ulicy Kamien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cale Szekspira nie znaj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hankowie z ulicy Kamien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czorami na schodach i w bram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ykają się ręce spierzchnię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wają tak czasem aż do ra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cki są stare i zmię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hankowie z ulicy Kamien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mwajem jeżdżą w podróż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hankowie z ulicy Kamien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ją się gliny i stróż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hankowie z ulicy Kamien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ż dnia pewnego biorą pochod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chód ruszają, brzydcy i gło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hcemy Romea! – wrzeszczą dziewczy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y na Kamienną już nie wrócimy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y chcemy Julii! – drą się chłopa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cie nam Julię, zbiry, łajdaki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ą i szumią, idą i krzycz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or szmaciany płynie ulic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em znów cicho, potem znów ciem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em wracają znów na Kamienną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51:00Z</dcterms:created>
  <dc:creator>Muzyka</dc:creator>
  <dc:description/>
  <dc:language>en-US</dc:language>
  <cp:lastModifiedBy>Muzyka</cp:lastModifiedBy>
  <cp:lastPrinted>2022-05-10T11:57:00Z</cp:lastPrinted>
  <dcterms:modified xsi:type="dcterms:W3CDTF">2022-05-10T09:57:00Z</dcterms:modified>
  <cp:revision>1</cp:revision>
  <dc:subject/>
  <dc:title/>
</cp:coreProperties>
</file>