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DZA VALS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ronas en koloraj luj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omo, Praho ĉu Pariz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n allogis rodzaj fumoj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aj fabrikaj griz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rimarkeble v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klavigis lodza fort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ĉ forlasinte ĝ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venas vi sen vort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lecoj rodzaj n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ikantu eĉ kun larm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avigis nin ĝis fund’</w:t>
      </w:r>
    </w:p>
    <w:p>
      <w:pPr>
        <w:pStyle w:val="Normal"/>
        <w:rPr/>
      </w:pPr>
      <w:r>
        <w:rPr>
          <w:sz w:val="36"/>
          <w:szCs w:val="36"/>
        </w:rPr>
        <w:t>Amata lodza ĉarm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rb’ de Tuwim kaj fabrikoj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aj revolucia vent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uĝ’ de sango kaj de brikoj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gas en la sent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57:00Z</dcterms:created>
  <dc:creator>Muzyka</dc:creator>
  <dc:description/>
  <dc:language>en-US</dc:language>
  <cp:lastModifiedBy>Muzyka</cp:lastModifiedBy>
  <dcterms:modified xsi:type="dcterms:W3CDTF">2022-06-15T08:43:00Z</dcterms:modified>
  <cp:revision>1</cp:revision>
  <dc:subject/>
  <dc:title/>
</cp:coreProperties>
</file>