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a Łód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Rano obudził mnie, słońca prom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zym mgła, ulotny d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ście pokoleń, gdzie woda i og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ały "Chcę byś tu ży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łucham co mi opowie</w:t>
      </w:r>
    </w:p>
    <w:p>
      <w:pPr>
        <w:pStyle w:val="Normal"/>
        <w:rPr/>
      </w:pPr>
      <w:r>
        <w:rPr>
          <w:sz w:val="28"/>
          <w:szCs w:val="28"/>
        </w:rPr>
        <w:t>dowiem sie wiele o so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obcych jak chodnik sz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mnie jak pierwsza d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f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oja Łódź, Nasza Łódź ukochana,</w:t>
      </w:r>
    </w:p>
    <w:p>
      <w:pPr>
        <w:pStyle w:val="Normal"/>
        <w:rPr/>
      </w:pPr>
      <w:r>
        <w:rPr>
          <w:b/>
          <w:sz w:val="28"/>
          <w:szCs w:val="28"/>
        </w:rPr>
        <w:tab/>
        <w:t>Ty mnie czaruj i prowadź co dnia!</w:t>
      </w:r>
    </w:p>
    <w:p>
      <w:pPr>
        <w:pStyle w:val="Normal"/>
        <w:rPr/>
      </w:pPr>
      <w:r>
        <w:rPr>
          <w:b/>
          <w:sz w:val="28"/>
          <w:szCs w:val="28"/>
        </w:rPr>
        <w:tab/>
        <w:t>Z każdą chwilą lepiej mi znana,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z każdą chwilą bardziej mnie znas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y pałace, piękne a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zów sunął sz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biedny Abram snuł swe marz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iósł zmęczenie i 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rycznych maszyn huk, </w:t>
      </w:r>
    </w:p>
    <w:p>
      <w:pPr>
        <w:pStyle w:val="Normal"/>
        <w:rPr/>
      </w:pPr>
      <w:r>
        <w:rPr>
          <w:sz w:val="28"/>
          <w:szCs w:val="28"/>
        </w:rPr>
        <w:t xml:space="preserve">W dłoni nadziei n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zenia suną ponad horyzon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 wciąż śn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oja Łódź, Nasza Łódź ukochan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ytaj dziadka, zapytaj bab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mu mieszkali 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ich trzymało, że tak żyć się chciał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jekcji łódzkiego s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y pieniądze i praca,</w:t>
      </w:r>
    </w:p>
    <w:p>
      <w:pPr>
        <w:pStyle w:val="Normal"/>
        <w:rPr/>
      </w:pPr>
      <w:r>
        <w:rPr>
          <w:sz w:val="28"/>
          <w:szCs w:val="28"/>
        </w:rPr>
        <w:t>Scheibler cygaro ćmi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otek przędzy zgrabnie sie zwija,</w:t>
      </w:r>
    </w:p>
    <w:p>
      <w:pPr>
        <w:pStyle w:val="Normal"/>
        <w:rPr/>
      </w:pPr>
      <w:r>
        <w:rPr>
          <w:sz w:val="28"/>
          <w:szCs w:val="28"/>
        </w:rPr>
        <w:t>o "Obiecanej" fil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oja Łódź, Nasza Łódź ukochan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i z podwórek, bloków, kamie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stamy w Ciebie co dn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y jeszcze wiele tu zmieni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emy wiele Ci da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wórko to mały oce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pak to wyspa wśród f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nam powiedz, że warto wciąż marzy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arto wciąż śn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/>
      </w:pPr>
      <w:r>
        <w:rPr>
          <w:b/>
          <w:sz w:val="28"/>
          <w:szCs w:val="28"/>
        </w:rPr>
        <w:t>Moja Łódź, naszych miast pierwsza da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matka roniąca łz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obcych jak chodnik szar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szłości spełniała sny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a Łódź, Nasza Łódź ukocha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 mnie czaruj i prowadź co dnia!</w:t>
      </w:r>
    </w:p>
    <w:p>
      <w:pPr>
        <w:pStyle w:val="Normal"/>
        <w:rPr/>
      </w:pPr>
      <w:r>
        <w:rPr>
          <w:b/>
          <w:sz w:val="28"/>
          <w:szCs w:val="28"/>
        </w:rPr>
        <w:t>Z każdą chwilą lepiej mi zna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każdą chwilą bardziej mnie znas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ażdą chwilą bardziej mnie zna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ażdą chwilą bardziej mnie / ma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851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user</dc:creator>
  <dc:description/>
  <cp:keywords/>
  <dc:language>en-US</dc:language>
  <cp:lastModifiedBy>user</cp:lastModifiedBy>
  <dcterms:modified xsi:type="dcterms:W3CDTF">2019-02-08T09:42:00Z</dcterms:modified>
  <cp:revision>4</cp:revision>
  <dc:subject/>
  <dc:title/>
</cp:coreProperties>
</file>