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a Bałut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Gdzie piękniejsze są drzewa gdzie czerwieńsze są róż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 osiedla tonące w ziele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Gdzie neony barwniejsze i ulice najszers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 gdzie wiosna jest nawet jesieni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Ref  </w:t>
        <w:tab/>
        <w:t>Na Bałutach tylko tut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Na Bałutach zielony wiatr wie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Na Bałutach tylko tut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Gdzie z dnia na dzień nam życie pięknie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Na Bałutach mgłą osnut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Srebrny księżyc starówkę uw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Na Bałutach tylko tut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W starych bramach się walczyk narodzi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 Bałucka melodia towarzyszy nam co d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zapką w kratkę z harmonią wiąż nos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I kolory we fraku co miał dęciak na baki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 bałucku się pięknie ukło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Ref  </w:t>
        <w:tab/>
        <w:t>Na Bałutach tylko tutaj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ięc gdy dobrze się wsłuchasz to dobiegnie Cię nu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wnych pieśni i dźwięków harmon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 wśród wystaw lustrzanych noce tu wieczora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 do tańca do tańca nas no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Ref  </w:t>
        <w:tab/>
        <w:t>Na Bałutach tylko tutaj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W starych bramach się walczyk narodzi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W starych bramach się walczyk narodzi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>W starych bramach się walczyk narodził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20:00Z</dcterms:created>
  <dc:creator>Muzykoterapia</dc:creator>
  <dc:description/>
  <cp:keywords/>
  <dc:language>en-US</dc:language>
  <cp:lastModifiedBy>Marek</cp:lastModifiedBy>
  <cp:lastPrinted>2010-07-16T13:28:00Z</cp:lastPrinted>
  <dcterms:modified xsi:type="dcterms:W3CDTF">2016-02-06T12:37:00Z</dcterms:modified>
  <cp:revision>5</cp:revision>
  <dc:subject/>
  <dc:title/>
</cp:coreProperties>
</file>