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majówkę w Mani le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majówkę w Mani le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ż od rana każdy g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żdy z sobą żarcie nie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lepszego co kto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en boczek drugi szynk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agrychę to się 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zeci wódki odrobink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z kumplami napić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uzyczka gra weso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 weso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zystkie pary tańczą w ko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ńczą w koło</w:t>
      </w:r>
    </w:p>
    <w:p>
      <w:pPr>
        <w:pStyle w:val="Normal"/>
        <w:rPr/>
      </w:pPr>
      <w:r>
        <w:rPr>
          <w:sz w:val="28"/>
          <w:szCs w:val="28"/>
        </w:rPr>
        <w:t xml:space="preserve">A muzyczka gra od uch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 od u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zyczka ciągle g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uzyczka gra weso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 weso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zystkie pary tańczą w ko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u fiu fiu fiu</w:t>
      </w:r>
    </w:p>
    <w:p>
      <w:pPr>
        <w:pStyle w:val="Normal"/>
        <w:rPr/>
      </w:pPr>
      <w:r>
        <w:rPr>
          <w:sz w:val="28"/>
          <w:szCs w:val="28"/>
        </w:rPr>
        <w:t xml:space="preserve">A muzyczka gra od uch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wiz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zyczka ciągle g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m wodzirej z miasta Łod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bię hucznie bawić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ędę dzisiaj Wam przewodz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lko proszę słuchać m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żdy musi się zabaw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za starych dobrych 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tki sprzedać frak zastaw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zaśpiewać ze mną 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zyczka gra wesoło gra weso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e pary tańczą w koło tańczą w ko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zyczka gra od ucha gra od u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zyczka ciągle g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zyczka gra wesoło gra weso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e pary tańczą w koło tańczą w koło fiu fiu fiu f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zyczka gra od ucha gra od ucha gwiz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zyczka ciągle g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zły noże i widelce </w:t>
      </w:r>
    </w:p>
    <w:p>
      <w:pPr>
        <w:pStyle w:val="Normal"/>
        <w:rPr/>
      </w:pPr>
      <w:r>
        <w:rPr>
          <w:sz w:val="28"/>
          <w:szCs w:val="28"/>
        </w:rPr>
        <w:t>I łyżeczka poszła w r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n Ignac z łysą pał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uważył mani w brz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bawili się fraj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owarzystwie pięknych 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żdy z biglem i z faso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ńczy polkę rach ciach ci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zyczka gra wesoło gra weso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e pary tańczą w koło tańczą w ko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zyczka gra od ucha gra od u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zyczka ciągle g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zyczka gra wesoło gra weso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e pary tańczą w koło tańczą w koło fiu fiu fiu f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zyczka gra od ucha gra od u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wiz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zyczka ciągle g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ch się zrobił w intere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eciały szklanki w kr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harmonia zai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ą polkę rach ciach ci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jechali policjan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zwinęli cały kr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a do Was tu prysnał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by to zaśpiewać W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zyczka gra wesoło gra weso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e pary tańczą w koło tańczą w ko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zyczka gra od ucha gra od u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zyczka ciągle g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zyczka gra wesoło gra weso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e pary tańczą w koło tańczą w koło fiu fiu fiu f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zyczka gra od ucha gra od ucha gwiz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zyczka ciągle g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707" w:gutter="0" w:header="0" w:top="709" w:footer="0" w:bottom="284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7:00Z</dcterms:created>
  <dc:creator>Kom</dc:creator>
  <dc:description/>
  <cp:keywords/>
  <dc:language>en-US</dc:language>
  <cp:lastModifiedBy>Marek</cp:lastModifiedBy>
  <dcterms:modified xsi:type="dcterms:W3CDTF">2023-02-03T18:21:00Z</dcterms:modified>
  <cp:revision>3</cp:revision>
  <dc:subject/>
  <dc:title/>
</cp:coreProperties>
</file>