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алія Май - На нашій Украї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a Maj – Na naszej Ukra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ій Україні і небо голубі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ій Україні і сонце на теп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ій Україні дівчата наймиліш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ій Україні і пісня на добро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пів: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У саду калина, на ставку верб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ADU KALYNA NA STAWKU WERBA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існя журавлина - радість і журб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NIA ŻURAWLINA RADIŚĆ I ŻURBA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онячна долина, стежка в споришах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IECZNA DOLINA STIESZKA W SPORIS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іва пташина, як моя ду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іва пташина, як моя душа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ій Україні і зорі найрясніш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хата біла-біла, неначе у ві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ій Україні молитва найсвяті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існя солов'їна в вишневому с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пів: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У саду калина, на ставку верб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ADU KALYNA NA STAWKU WERBA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існя журавлина - радість і журб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NIA ŻURAWLINA RADIŚĆ I ŻURBA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онячна долина, стежка в споришах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IECZNA DOLINA STIESZKA W SPORIS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іва пташина, як моя ду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іва пташина, як моя ду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пів: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У саду калина, на ставку верб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ADU KALYNA NA STAWKU WERBA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існя журавлина - радість і журб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NIA ŻURAWLINA RADIŚĆ I ŻURBA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онячна долина, стежка в споришах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IECZNA DOLINA STIESZKA W SPORIS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іва пташина, як моя ду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співа пташина, як моя ду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1:00Z</dcterms:created>
  <dc:creator>Muzyka</dc:creator>
  <dc:description/>
  <dc:language>en-US</dc:language>
  <cp:lastModifiedBy>Muzyka</cp:lastModifiedBy>
  <cp:lastPrinted>2022-03-18T13:08:00Z</cp:lastPrinted>
  <dcterms:modified xsi:type="dcterms:W3CDTF">2022-03-18T12:11:00Z</dcterms:modified>
  <cp:revision>2</cp:revision>
  <dc:subject/>
  <dc:title/>
</cp:coreProperties>
</file>