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za Tyt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asza Tytka jest wyjątkow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st jedyna w swoim rodza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Śpiewa folk o mieście Łod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ga, polki w całym naszym kra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za tytka jest wyjątkow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 MSK Klubu Dąbrowa w Łod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bo Tytka to przecież właśnie 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ym programem Wam życie osłod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asza Tytka to fajna kap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ochodzi prosto z miasta Łod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za Tytka galanta kap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ym występem Wam życie osłodz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ub Dabrowa to nasza koleb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dzie śpiewamy tańczymy i gr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edy Tytka na scenie chce śpiewać i gra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miętajcie by brawa jej d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5:00Z</dcterms:created>
  <dc:creator>Muzyka</dc:creator>
  <dc:description/>
  <cp:keywords/>
  <dc:language>en-US</dc:language>
  <cp:lastModifiedBy>Muzyka</cp:lastModifiedBy>
  <cp:lastPrinted>2023-08-02T12:56:00Z</cp:lastPrinted>
  <dcterms:modified xsi:type="dcterms:W3CDTF">2023-08-02T10:56:00Z</dcterms:modified>
  <cp:revision>3</cp:revision>
  <dc:subject/>
  <dc:title/>
</cp:coreProperties>
</file>