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ze łódzkie pan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e łódzkie panny, to francuski fa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ukła sukieneczka, włosy a la ga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o wszystkie panny, w całym naszym kra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glądają jakby Ewy w świętym raju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ótkie włosy u nas, nie są już urocze</w:t>
      </w:r>
    </w:p>
    <w:p>
      <w:pPr>
        <w:pStyle w:val="Normal"/>
        <w:rPr/>
      </w:pPr>
      <w:r>
        <w:rPr>
          <w:sz w:val="28"/>
          <w:szCs w:val="28"/>
        </w:rPr>
        <w:t>Powracają nowe, znów długie warko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o każda panna, będzie tu zmusz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prawić se włosy, z końskiego ogona x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e łódzkie panny, ładnie wygląda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swoje usteczka, malowane ma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ię umalują, to są takie śl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glądają jakby małpki zagraniczne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ziś dla młodych panien, przyszła nowa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a ze swą główką, idzie do fryzj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ktryczny masaż robią dla u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 niedługim czasie, zaczną golić brody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ługa sukieneczka do mody znów wra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 paryskim świecie, też ta moda wra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ny się więc skarżą, że im  nie wygod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ęc już zaczynają nosić męskie spodnie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jedna łodzianka w męskim stroju kro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dno ją rozpoznać, bo nie ma warko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zcze trudniej będzie, rozpoznać je w ku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ie rozpoznanie, skończy się na fiu fiu fiu x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3:00Z</dcterms:created>
  <dc:creator>Muzyka</dc:creator>
  <dc:description/>
  <dc:language>en-US</dc:language>
  <cp:lastModifiedBy>Muzyka</cp:lastModifiedBy>
  <dcterms:modified xsi:type="dcterms:W3CDTF">2022-05-20T11:54:00Z</dcterms:modified>
  <cp:revision>1</cp:revision>
  <dc:subject/>
  <dc:title/>
</cp:coreProperties>
</file>