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wy walczyk o Łod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łowa i muzyka Krystyna Bals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ękna Warszawa jest opiew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ielu piosenk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 Łódź nasza chodź taka sz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też wiele piosenek o sobie 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nowy walczyk o Łod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cale nam to nie szkod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 My Łodziacy nie byle jacy</w:t>
      </w:r>
    </w:p>
    <w:p>
      <w:pPr>
        <w:pStyle w:val="Normal"/>
        <w:rPr/>
      </w:pPr>
      <w:r>
        <w:rPr>
          <w:sz w:val="28"/>
          <w:szCs w:val="28"/>
        </w:rPr>
        <w:t>Walczyków o Łodzi nie mamy d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nowy walczyk o Łod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cale nam to nie szkod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 My Łodziacy nie byle j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lczyków nie mamy d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ś w mieście Łodzi hałasu wi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ra muzy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nowy walczyk was nawoł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nowa piosenka o Łodzi tu brz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o nowy walczyk o Łod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cale nam to nie szkod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 My Łodziacy nie byle j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lczyków o Łodzi nie mamy d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nowy walczyk o Łod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cale nam to nie szkod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 My Łodziacy nie byle j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lczyków nie mamy d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lczyków nie mamy doś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59:00Z</dcterms:created>
  <dc:creator>Muzyka</dc:creator>
  <dc:description/>
  <dc:language>en-US</dc:language>
  <cp:lastModifiedBy>Muzyka</cp:lastModifiedBy>
  <dcterms:modified xsi:type="dcterms:W3CDTF">2022-05-10T10:08:00Z</dcterms:modified>
  <cp:revision>1</cp:revision>
  <dc:subject/>
  <dc:title/>
</cp:coreProperties>
</file>