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no do mojego miasta</w:t>
      </w:r>
    </w:p>
    <w:p>
      <w:pPr>
        <w:pStyle w:val="Normal"/>
        <w:rPr/>
      </w:pPr>
      <w:r>
        <w:rPr/>
        <w:t>Muz. Marcin Werner</w:t>
      </w:r>
    </w:p>
    <w:p>
      <w:pPr>
        <w:pStyle w:val="Normal"/>
        <w:rPr/>
      </w:pPr>
      <w:r>
        <w:rPr/>
        <w:t>Słowa. Urszula Kowals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otwieram okno do mojego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zę fabryki, które mech por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łają o pomoc cisza je przera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tka im źle wróży ruina zagra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kna też widzę jak z bajki pał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kół ogrody i lasów poła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ominam te czasy kiedy ludzie zewsz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ywali tutaj tworzyć własny k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źniej ich rękami miasto rozkwita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mi i nocami dobrem obrasta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kwitło rzemiosło uznane w Eur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stare kominy są tego dow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edy odżyją mury czerw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dą do nich ludzie i znów będą ce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zkie zabytki w ramionach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alą swą duszę a żywot ich wtó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artość dodana do sztuki, rozry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w takiej historii są miasta poży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roki miasta to ślad hossy d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nogości kominów dziś już nieprzydatnej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4:00Z</dcterms:created>
  <dc:creator>Muzyka</dc:creator>
  <dc:description/>
  <dc:language>en-US</dc:language>
  <cp:lastModifiedBy>Muzyka</cp:lastModifiedBy>
  <cp:lastPrinted>2022-05-10T11:49:00Z</cp:lastPrinted>
  <dcterms:modified xsi:type="dcterms:W3CDTF">2022-05-10T09:50:00Z</dcterms:modified>
  <cp:revision>1</cp:revision>
  <dc:subject/>
  <dc:title/>
</cp:coreProperties>
</file>