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otrkowskiej cz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a. Anna Drzewiec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z Jerzy Mi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le miast ze swej urody sły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ięknych placów park skwerów na osiedl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naszej Łodzi jest ulica jed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óra dawniej do Piotrkowa bieg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raszamy wszystkich na Piotrkowską</w:t>
      </w:r>
    </w:p>
    <w:p>
      <w:pPr>
        <w:pStyle w:val="Normal"/>
        <w:rPr/>
      </w:pPr>
      <w:r>
        <w:rPr>
          <w:sz w:val="28"/>
          <w:szCs w:val="28"/>
        </w:rPr>
        <w:t>Ta ulica przecież czar cudowny 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Tuwima spotkasz i Reymo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binsteina który nam Chopina g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iotrkowskiej jest kamienic m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blasku słońca do przechodniów się śmiej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cesz obejrzeć i zachwycić się jej pięk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jdź koniecznie i sam z bliska zobacz 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praszamy wszystkich na Piotrkowsk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 ulica przecież czar swój w sobie 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Tuwima spotkasz i Reymo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binsteina który nam Chopina g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dy lampiarz już latarnie pozap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ark miejski zamieni się w 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ch twe myśli wrócą na Piotrkowsk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dobranoc zanuć sobie refren 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raszamy wszystkich na Piotrkowsk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 ulica przecież czar cudowny 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Tuwima spotkasz i Reymo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binsteina który nam Chopina g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raszamy wszystkich na Piotrkowsk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 ulica przecież czar cudowny 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Tuwima spotkasz i Reymo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binsteina który nam Chopina g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1:00Z</dcterms:created>
  <dc:creator>Muzyka</dc:creator>
  <dc:description/>
  <dc:language>en-US</dc:language>
  <cp:lastModifiedBy>Muzyka</cp:lastModifiedBy>
  <cp:lastPrinted>2022-05-10T12:34:00Z</cp:lastPrinted>
  <dcterms:modified xsi:type="dcterms:W3CDTF">2022-05-10T10:34:00Z</dcterms:modified>
  <cp:revision>1</cp:revision>
  <dc:subject/>
  <dc:title/>
</cp:coreProperties>
</file>