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ka Łodzia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wieczora aż do ranka brzmi ta poleczka Łodz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bawie duży tł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ży tłok, duży tłok</w:t>
      </w:r>
    </w:p>
    <w:p>
      <w:pPr>
        <w:pStyle w:val="Normal"/>
        <w:rPr/>
      </w:pPr>
      <w:r>
        <w:rPr>
          <w:sz w:val="28"/>
          <w:szCs w:val="28"/>
        </w:rPr>
        <w:t>Antek Mańkę szturchnął w 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nią rusza w ci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o ochotę jeszcze ma, </w:t>
      </w:r>
    </w:p>
    <w:p>
      <w:pPr>
        <w:pStyle w:val="Normal"/>
        <w:rPr/>
      </w:pPr>
      <w:r>
        <w:rPr>
          <w:sz w:val="28"/>
          <w:szCs w:val="28"/>
        </w:rPr>
        <w:t>jeszcze ma, jeszcze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ńczy w kółko co się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kapel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ka Łodz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siup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lka łodzianka, polka łodzian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coś w sobie m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Że ją tańczyć chcesz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 białego dni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lka łodzianka, polka łodzian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szyscy tańczą ju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 lewo ruch w prawo ru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ż na sali kurz                           x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o wcześnie trzeba wst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ba wstać trzeba wst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ek z Mańką poszli sp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zabawa tr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ochotę jeszcze 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zcze ma, jeszcze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ńczy w kółko co się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kapel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ka Łodz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siup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lka łodzianka, polka łodzianka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ż na sali kurz                           x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 się dobrze wysp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pali, wysp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ię w tańcu szturch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biglem tak na f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ochotę jeszcze ma,</w:t>
      </w:r>
    </w:p>
    <w:p>
      <w:pPr>
        <w:pStyle w:val="Normal"/>
        <w:rPr/>
      </w:pPr>
      <w:r>
        <w:rPr>
          <w:sz w:val="28"/>
          <w:szCs w:val="28"/>
        </w:rPr>
        <w:t>jeszcze ma, jeszcze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ńczy w kółko co się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kapel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ka Łodz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siup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lka łodzianka, polka łodzianka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ż na sali kurz                           x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bawie wielki tłok, </w:t>
      </w:r>
    </w:p>
    <w:p>
      <w:pPr>
        <w:pStyle w:val="Normal"/>
        <w:rPr/>
      </w:pPr>
      <w:r>
        <w:rPr>
          <w:sz w:val="28"/>
          <w:szCs w:val="28"/>
        </w:rPr>
        <w:t>wielki tłok, wielki tłok</w:t>
      </w:r>
    </w:p>
    <w:p>
      <w:pPr>
        <w:pStyle w:val="Normal"/>
        <w:rPr/>
      </w:pPr>
      <w:r>
        <w:rPr>
          <w:sz w:val="28"/>
          <w:szCs w:val="28"/>
        </w:rPr>
        <w:t>Antek Mańkę szturcha w 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nią rusza w ci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ochotę jeszcze ma,</w:t>
      </w:r>
    </w:p>
    <w:p>
      <w:pPr>
        <w:pStyle w:val="Normal"/>
        <w:rPr/>
      </w:pPr>
      <w:r>
        <w:rPr>
          <w:sz w:val="28"/>
          <w:szCs w:val="28"/>
        </w:rPr>
        <w:t>jeszcze ma, jeszcze ma</w:t>
      </w:r>
    </w:p>
    <w:p>
      <w:pPr>
        <w:pStyle w:val="Normal"/>
        <w:rPr/>
      </w:pPr>
      <w:r>
        <w:rPr>
          <w:sz w:val="28"/>
          <w:szCs w:val="28"/>
        </w:rPr>
        <w:t>Tańczyć w kółko co się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kapel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ka Łodz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siup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lka łodzianka, polka łodzianka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ż na sali kurz                           x2</w:t>
      </w:r>
    </w:p>
    <w:sectPr>
      <w:type w:val="nextPage"/>
      <w:pgSz w:w="11906" w:h="16838"/>
      <w:pgMar w:left="709" w:right="566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9:00Z</dcterms:created>
  <dc:creator>Kom</dc:creator>
  <dc:description/>
  <dc:language>en-US</dc:language>
  <cp:lastModifiedBy>Kom</cp:lastModifiedBy>
  <dcterms:modified xsi:type="dcterms:W3CDTF">2018-01-31T09:47:00Z</dcterms:modified>
  <cp:revision>1</cp:revision>
  <dc:subject/>
  <dc:title/>
</cp:coreProperties>
</file>