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rząśniczka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 prząśniczki siedzą jak anioł dzieweczki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zędą sobie przędą jedwabne niteczki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Kręć się kręć wrzeciono! Wić się tobie wić!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a pamięta lepiej, której dłuższa nić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oszedł do Królewca młodzieniec z wiciną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łzami się zalewał, żegnając z dziewczyną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Kręć się kręć wrzeciono! ……….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Gładko idzie przędza, wesoło dziewczynie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amiętała trzy dni o wiernym chłopczynie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Kręć się kręć wrzeciono! …………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nny się młodzieniec podsuwa z ubocza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 innemu rada dziewczyna ochocza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Kręć się kręć wrzeciono! Prysła wątła nić......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stydem dziewczę płonie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stydź się, dziewczę, wstydź!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12:40:00Z</dcterms:created>
  <dc:creator>Socjal</dc:creator>
  <dc:description/>
  <cp:keywords/>
  <dc:language>en-US</dc:language>
  <cp:lastModifiedBy>Marek</cp:lastModifiedBy>
  <cp:lastPrinted>2005-11-24T14:44:00Z</cp:lastPrinted>
  <dcterms:modified xsi:type="dcterms:W3CDTF">2016-06-14T17:51:00Z</dcterms:modified>
  <cp:revision>3</cp:revision>
  <dc:subject/>
  <dc:title>Prząśniczka</dc:title>
</cp:coreProperties>
</file>