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werem po Łod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ulicach samochodów wi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ędzie tłoczno ciasno 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na przekór na rowe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szam zwiedzać miasto s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jam sklepy domy lud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rowerze szybko mkn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ciekawość wnet ostud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łac Herbsta tuz zza drz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owerem po Łodzi, ale fajnie 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werem po Łodzi , zwiedzam miasto s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bawem pomnik Reymo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oczony rabata kwia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nim motyle rusał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uwają w słonecznym bla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jam plac katedral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zeum łódzkiego włókiennict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ś niedaleko skan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zego polskiego dziedzict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werem po Łodzi, ale fajnie 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werem po Łodzi , zwiedzam miasto s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głabym tak podróżowa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skończenie wiele godz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z pora wracać do do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ożegnać zabytki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medialny</dc:creator>
  <dc:description/>
  <cp:keywords/>
  <dc:language>en-US</dc:language>
  <cp:lastModifiedBy>medialny</cp:lastModifiedBy>
  <dcterms:modified xsi:type="dcterms:W3CDTF">2016-04-18T08:28:00Z</dcterms:modified>
  <cp:revision>1</cp:revision>
  <dc:subject/>
  <dc:title/>
</cp:coreProperties>
</file>