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rulek - Adam Ast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małym żydowskim zaułku dziś gwar, dużo ludzi, radość, lamp naftowych żar</w:t>
      </w:r>
    </w:p>
    <w:p>
      <w:pPr>
        <w:pStyle w:val="Normal"/>
        <w:rPr/>
      </w:pPr>
      <w:r>
        <w:rPr>
          <w:sz w:val="32"/>
          <w:szCs w:val="32"/>
        </w:rPr>
        <w:t>Handlarzowi z Łodzi dziś się syn urodził, właśnie dostał piękne imię Sr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jciec z radości aż łzy w oczach ma, bawcie się, radujcie, lecz już cicho s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rulek oczka zmrużył, bal pewnie go znużył, śpij kochany, nie znaj co to bó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Ref:</w:t>
        <w:tab/>
        <w:t>Syneczku złoty Srulku mój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Nad tobą czuwa ojciec twój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Do ciebie nie ma żalu, szczęścia twego rad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Dopóki starczy sił, ty w szczęściu będziesz żył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I wielkim kiedyś ujrzy Ciebie świ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rulek już podrósł do szkół idzie już, nad nim wiecznie czuwa ojciec anioł stróż</w:t>
      </w:r>
    </w:p>
    <w:p>
      <w:pPr>
        <w:pStyle w:val="Normal"/>
        <w:rPr/>
      </w:pPr>
      <w:r>
        <w:rPr>
          <w:sz w:val="32"/>
          <w:szCs w:val="32"/>
        </w:rPr>
        <w:t>Choć jak wół haruje, Srul tego nie czuje, synek wszystko musi mieć co ch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 pracy wraca ojciec do domu w późną noc, kaszel dusi w piersi, stracił dawną moc</w:t>
      </w:r>
    </w:p>
    <w:p>
      <w:pPr>
        <w:pStyle w:val="Normal"/>
        <w:rPr/>
      </w:pPr>
      <w:r>
        <w:rPr>
          <w:sz w:val="32"/>
          <w:szCs w:val="32"/>
        </w:rPr>
        <w:t>Drżącą ręka siną gładzi główkę syna, i przez łzy do Srulka śmieje s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Ref:</w:t>
        <w:tab/>
        <w:t>Syneczku złoty Srulku mój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rulka wesele odbywa się dziś, sale oświetlone, goście bawią się</w:t>
      </w:r>
    </w:p>
    <w:p>
      <w:pPr>
        <w:pStyle w:val="Normal"/>
        <w:rPr/>
      </w:pPr>
      <w:r>
        <w:rPr>
          <w:sz w:val="32"/>
          <w:szCs w:val="32"/>
        </w:rPr>
        <w:t xml:space="preserve">Srulek dziś bogaty nie zna swego taty, nawet nie zaprosił go na ślu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ry, złamany, w oczach wielkie łzy, stoi siwy ojciec skulony u drzwi</w:t>
      </w:r>
    </w:p>
    <w:p>
      <w:pPr>
        <w:pStyle w:val="Normal"/>
        <w:rPr/>
      </w:pPr>
      <w:r>
        <w:rPr>
          <w:sz w:val="32"/>
          <w:szCs w:val="32"/>
        </w:rPr>
        <w:t>tak boleśnie szlocha on Srulka zawsze kocha, co tam ojciec, jutro może gró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Ref :</w:t>
        <w:tab/>
        <w:t>Syneczku złoty Srulku mój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choć gorzko płacze ojciec Twój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Do ciebie nie ma żalu, szczęścia twego rad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Ty jesteś złota syt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Jam tylko stary Żyd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Bądź zdrów, ja idę w ciemny, straszny świ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9:00Z</dcterms:created>
  <dc:creator>user</dc:creator>
  <dc:description/>
  <cp:keywords/>
  <dc:language>en-US</dc:language>
  <cp:lastModifiedBy>user</cp:lastModifiedBy>
  <cp:lastPrinted>2019-07-03T10:56:00Z</cp:lastPrinted>
  <dcterms:modified xsi:type="dcterms:W3CDTF">2019-07-03T08:56:00Z</dcterms:modified>
  <cp:revision>3</cp:revision>
  <dc:subject/>
  <dc:title/>
</cp:coreProperties>
</file>