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CH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rep. Orkiestra uliczna z Chmielnej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e-moll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ż rok upłynął i drugi mkni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k dnia pewnego rzuciłeś m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ażdy dzień bez ciebie smutno płyni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każdej godzinie wspominam ci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la tamtej innej odszedłeś w d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zostawiłeś po sobie ż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oć tamta ma piękniejsze może ocz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e nie kocha cię jak 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chu, wróć daruję ci win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rzuć inne dziewczyn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róć do mnie, wró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chu, ja po nocach wciąż płaczę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dy cię z inną zobaczę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róć do mnie, wró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oćbyś w nieszczęściu był, co nie daj Bóg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wsze cię mile przyjmę w swój pró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chu, jam cię przecież kochał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m ci serce oddał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róć do mnie, wró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oćbyś w nieszczęściu był, co nie daj Bóg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wsze cię mile przyjmę w swój pró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chu, jam cię przecież kochał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m ci serce oddał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róć do mnie, wróć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0:03:00Z</dcterms:created>
  <dc:creator>Muzyka</dc:creator>
  <dc:description/>
  <dc:language>en-US</dc:language>
  <cp:lastModifiedBy>Muzyka</cp:lastModifiedBy>
  <cp:lastPrinted>2022-03-24T11:03:00Z</cp:lastPrinted>
  <dcterms:modified xsi:type="dcterms:W3CDTF">2022-03-24T10:03:00Z</dcterms:modified>
  <cp:revision>2</cp:revision>
  <dc:subject/>
  <dc:title/>
</cp:coreProperties>
</file>