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tajer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za kapela jest z miasta Łod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Łoj di rida di da Łoj di rida di 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więc sztajera zagrać sie god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Łoj di ridi da uc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 nasz sztajerek jest zawsze mod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Łoj di rida di da Łoj di rida di 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y jesteś syty czy jestes głodny</w:t>
      </w:r>
    </w:p>
    <w:p>
      <w:pPr>
        <w:pStyle w:val="Normal"/>
        <w:rPr/>
      </w:pPr>
      <w:r>
        <w:rPr>
          <w:sz w:val="28"/>
          <w:szCs w:val="28"/>
        </w:rPr>
        <w:t>Łoj di ri di da uc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f :</w:t>
        <w:tab/>
        <w:t>Dwie flachy wezmę i pójdę w tan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Mówi paniusi wielmożny Pan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Nisko się kłaniam do samych stóp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Jak pragnę czkawki hop siup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Tańczą dokoła przeróżne pary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Oj diridi ridi, oj diridira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Tańczy kulawy, młody i stary,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j diridi ridi hop siup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A gdy kapela zagra sztaj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Łoj di rida di da Łoj di rida di da</w:t>
      </w:r>
    </w:p>
    <w:p>
      <w:pPr>
        <w:pStyle w:val="Normal"/>
        <w:rPr/>
      </w:pPr>
      <w:r>
        <w:rPr>
          <w:sz w:val="28"/>
          <w:szCs w:val="28"/>
        </w:rPr>
        <w:t>To każda baba łapie fraj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Łoj di ri di da uc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zyscy się kręcą w ogromnym tłoku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j diridi ridi, oj diridira,</w:t>
      </w:r>
    </w:p>
    <w:p>
      <w:pPr>
        <w:pStyle w:val="Normal"/>
        <w:rPr/>
      </w:pPr>
      <w:r>
        <w:rPr>
          <w:sz w:val="28"/>
          <w:szCs w:val="28"/>
        </w:rPr>
        <w:t>Tylko łazęgi stoją na boku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j diridi ridi hop siup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Ref :</w:t>
        <w:tab/>
        <w:t>Moja Maryna fajna dziewczyna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Łoj di rida di da Łoj di rida di da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Jak się nakręci to się wygina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Łoj di ri di da ucha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Jest fajna w przodzie taka jest w tyl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Łoj di rida di da Łoj di rida di da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Czasem jej w nosie legną motyl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Łoj di ri di da uc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zy to na schodach, czy pode drzwiami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j diridi ridi, oj diridi di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ńczy sztajerka fest figuram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j diridi ridi hop siup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az się zacznie bycza zab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Łoj di rida di da Łoj di rida di 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ch się paniusia do tańca wstaw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Łoj di ri di da uc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edy muzyczka zagra sztaje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j diridi ridi, oj diridi di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gun do miodu też się dobiera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j diridi ridi hop siup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A kiedy państwo są na spacerze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j diridi ridi, oj diridi dira,</w:t>
      </w:r>
    </w:p>
    <w:p>
      <w:pPr>
        <w:pStyle w:val="Normal"/>
        <w:rPr/>
      </w:pPr>
      <w:r>
        <w:rPr>
          <w:sz w:val="28"/>
          <w:szCs w:val="28"/>
        </w:rPr>
        <w:t>Chłopak panienkę na zabawę bierze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j diridi ridi hop siup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Grajek szalony przy fortepianie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j diridi ridi, oj diridi dira</w:t>
      </w:r>
    </w:p>
    <w:p>
      <w:pPr>
        <w:pStyle w:val="Normal"/>
        <w:rPr/>
      </w:pPr>
      <w:r>
        <w:rPr>
          <w:sz w:val="28"/>
          <w:szCs w:val="28"/>
        </w:rPr>
        <w:t>Gra nam sztajerka na pożegnanie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j diridi ridi hop siup!</w:t>
      </w:r>
    </w:p>
    <w:sectPr>
      <w:type w:val="nextPage"/>
      <w:pgSz w:w="11906" w:h="16838"/>
      <w:pgMar w:left="851" w:right="424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10:00Z</dcterms:created>
  <dc:creator>Terapia</dc:creator>
  <dc:description/>
  <cp:keywords/>
  <dc:language>en-US</dc:language>
  <cp:lastModifiedBy>Kom</cp:lastModifiedBy>
  <cp:lastPrinted>2018-02-01T13:07:00Z</cp:lastPrinted>
  <dcterms:modified xsi:type="dcterms:W3CDTF">2018-02-01T12:10:00Z</dcterms:modified>
  <cp:revision>6</cp:revision>
  <dc:subject/>
  <dc:title/>
</cp:coreProperties>
</file>