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go o Pietr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a.Krystyna bals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yka. Urszula bals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kto urodził się i żyje w mieście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 na Retkini mieszkał do centrum przych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zakupy robi tu podziwia Łodzi c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rowodzie tanga na sto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go tango o Pietrynie</w:t>
      </w:r>
    </w:p>
    <w:p>
      <w:pPr>
        <w:pStyle w:val="Normal"/>
        <w:rPr/>
      </w:pPr>
      <w:r>
        <w:rPr>
          <w:sz w:val="28"/>
          <w:szCs w:val="28"/>
        </w:rPr>
        <w:t>Z ulicy tej Łódź nasza sł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giem tangiem po Pietr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ziennie wró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ryne kochaj albo rzu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ście Łodzi na Pietrynie ludzi tłum się w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ście Łodzi na Pietrynie ludzi tłum się w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zakupy robi tu podziwia Łodzi czar</w:t>
      </w:r>
    </w:p>
    <w:p>
      <w:pPr>
        <w:pStyle w:val="Normal"/>
        <w:rPr/>
      </w:pPr>
      <w:r>
        <w:rPr>
          <w:sz w:val="28"/>
          <w:szCs w:val="28"/>
        </w:rPr>
        <w:t>W korowodzie tanga na sto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go tango o Pietr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licy tej Łódź nasza sł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giem tangiem po Pietr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ziennie wró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ryne kochaj albo rzu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go tango o Pietr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licy tej Łódź nasza sł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giem tangiem po Pietr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ziennie wróć</w:t>
      </w:r>
    </w:p>
    <w:p>
      <w:pPr>
        <w:pStyle w:val="Normal"/>
        <w:rPr/>
      </w:pPr>
      <w:r>
        <w:rPr>
          <w:sz w:val="28"/>
          <w:szCs w:val="28"/>
        </w:rPr>
        <w:t>Pietryne kochaj albo rzu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5:00Z</dcterms:created>
  <dc:creator>Muzyka</dc:creator>
  <dc:description/>
  <dc:language>en-US</dc:language>
  <cp:lastModifiedBy>Muzyka</cp:lastModifiedBy>
  <cp:lastPrinted>2022-05-10T12:46:00Z</cp:lastPrinted>
  <dcterms:modified xsi:type="dcterms:W3CDTF">2022-05-10T10:46:00Z</dcterms:modified>
  <cp:revision>1</cp:revision>
  <dc:subject/>
  <dc:title/>
</cp:coreProperties>
</file>