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Theo, wir fahr'n nach Lodz - </w:t>
      </w:r>
      <w:r>
        <w:rPr>
          <w:sz w:val="32"/>
          <w:szCs w:val="32"/>
          <w:lang w:val="en-US"/>
        </w:rPr>
        <w:t>Vicky Leandro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, wir fahren nach Lod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, wir fahren nach Lod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h' auf, du faules Murmelti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vor ich die Geduld verlier'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, wir fahren nach Lod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, wir fahren nach Lod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, wir fahren nach Lod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habe diese Landluft sat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endlich wieder in die Stad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, wir fahren nach Lod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tt verlassenes Dorf, nur Heu und Tor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ts der gleiche Trott, nur „Hü“ und „Hott“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 Stall die Kuh macht „muh“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Hähne krähen daz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hält keiner a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will hier ra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, wir fahren nach Lod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, wir fahren nach Lod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 fassen wir das Glück beim Schop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 hauen alles auf den Kop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, wir fahren nach Lod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s' verdammte Nest, gibt mir den Re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fühl mich zu jung für Mist und Du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brauch' Musik und Tanz und etwas Elegan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b dir einen Stoß und dann geht's lo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, wir fahren nach Lod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, wir fahren nach Lod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n feiern wir ein großes Fe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uns die Welt vergessen läs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, wir fahren nach Lod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kann ich leben, da bin ich fr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 auch die Liebe ist mit dab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, wir fahren nach Lod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, wir fahren nach Lod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mm' mit, die Pferde warten sch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ig' ein und sei mein Posti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, wir fahren nach Lodz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3:00Z</dcterms:created>
  <dc:creator>Muzyka</dc:creator>
  <dc:description/>
  <dc:language>en-US</dc:language>
  <cp:lastModifiedBy>Muzyka</cp:lastModifiedBy>
  <dcterms:modified xsi:type="dcterms:W3CDTF">2021-11-03T09:35:00Z</dcterms:modified>
  <cp:revision>1</cp:revision>
  <dc:subject/>
  <dc:title/>
</cp:coreProperties>
</file>