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To My z Wolborskiej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w dziurawych sennych chmu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sk księżyca daje z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chodzimy znikąd w ciemna noc ponur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gwizdując sobie w ta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  <w:tab/>
        <w:t>To My z Wolborskiej zaczynamy ba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o tańca każdy kto nas zn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apki z fasonem i na pęk jest sza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ięc z drogi kto mojra m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o My z Wolborskiej mamy szyk i dryg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o My z Wolborskiej mamy ges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 butelki w bramie wypijamy łyk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i klawo i fajno j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łoto chlapie na ul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melodię Bałut g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gasły już światła w domach kamie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ęc ferajna cicho sz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f:</w:t>
        <w:tab/>
        <w:t>To My z Wolborskiej zaczynamy ba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o tańca każdy kto nas zn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apki z fasonem i na pęk jest sza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ięc z drogi kto mojra m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o My z Wolborskiej mamy szyk i dryg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o My z Wolborskiej mamy ges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 butelki w bramie wypijamy łyk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i klawo i fajno jes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ośki Jadźki rude zło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minowo błyszczą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iedy przychodzi pora na piosenk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nie mówię nigdy ni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  <w:tab/>
        <w:t>To My z Wolborskiej zaczynamy ba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o tańca każdy kto nas zn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apki z fasonem i na pęk jest sza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ięc z drogi kto mojra m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o My z Wolborskiej mamy szyk i dryg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o My z Wolborskiej mamy ges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 butelki w bramie wypijamy łyk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i klawo i fajno jest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8:00Z</dcterms:created>
  <dc:creator>user</dc:creator>
  <dc:description/>
  <cp:keywords/>
  <dc:language>en-US</dc:language>
  <cp:lastModifiedBy>Muzyka</cp:lastModifiedBy>
  <dcterms:modified xsi:type="dcterms:W3CDTF">2023-03-13T12:32:00Z</dcterms:modified>
  <cp:revision>4</cp:revision>
  <dc:subject/>
  <dc:title/>
</cp:coreProperties>
</file>