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mw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śli chcesz emocji wie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zuć wszelkie ceregi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o ranek na przystane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ekaj, aż nadejdzie wó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y się zacznie ściemniać nieb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jdzie tramwaj, wskocz do n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nie zwlekaj, nie narzeka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y to upał, czy to mró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odem wsiadaj, tyłem wsiada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łać za przejazd I broń Boż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c nie gada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 tłum ludzi, nie żartuję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gniecie ci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 ci kości porachuj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ędzie ź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yś pan zbyczał, czy zwariowa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patefonem się wpakował,</w:t>
      </w:r>
    </w:p>
    <w:p>
      <w:pPr>
        <w:pStyle w:val="Normal"/>
        <w:rPr/>
      </w:pPr>
      <w:r>
        <w:rPr>
          <w:sz w:val="32"/>
          <w:szCs w:val="32"/>
        </w:rPr>
        <w:t>Do tramwaju, jak do raj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c nie mówiąc, przodem wsiad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pan możesz głupio gada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fortepianem miałem wsiadać?</w:t>
      </w:r>
    </w:p>
    <w:p>
      <w:pPr>
        <w:pStyle w:val="Normal"/>
        <w:rPr/>
      </w:pPr>
      <w:r>
        <w:rPr>
          <w:sz w:val="32"/>
          <w:szCs w:val="32"/>
        </w:rPr>
        <w:t>Pan masz bzika, Pan spadł z by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resztą to nie moja rzec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tu gadać z takiem cham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piej chamie idź na cmentar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karawan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dź Pan sobie albo w drog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ści wl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 się z Panem tu doprawd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na wści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lo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tam na przedzie bez bileta jedzi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szę bez zabawk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chać się między ła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nowie w cyklistów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łacą po złotów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panie połowę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zymając się za głow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yży, wyży, aby do torby bliż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tem pogasły w krąg żarówk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w zaułkach pipidów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, ni z tego, ni z oweg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stał wielki gwar i sz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j uwaga na portfe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nie, puść pan moję Felę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za wie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nie przestań pan całowa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eszcie m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robię skandal i w areszc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mkną ci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ejdź pan z nogi, ja nie mogię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jdź pan z pleców na podłog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y ja tragarz, czyś pan baga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wieście kilo mogę znieś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to znowu za choler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ch się pani nie opi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y ja fotel czy kanap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eby tak namiętnie gnieś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nie tramwaj to kibitki</w:t>
      </w:r>
    </w:p>
    <w:p>
      <w:pPr>
        <w:pStyle w:val="Normal"/>
        <w:rPr/>
      </w:pPr>
      <w:r>
        <w:rPr>
          <w:sz w:val="32"/>
          <w:szCs w:val="32"/>
        </w:rPr>
        <w:t>Tam gdzie głowa jakaś kr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cha się w łyd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skakuje ja z tramwaj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cz na wzn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iechaj takie przyjemnoś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fi szl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rany</w:t>
      </w:r>
    </w:p>
    <w:sectPr>
      <w:type w:val="nextPage"/>
      <w:pgSz w:w="11906" w:h="16838"/>
      <w:pgMar w:left="567" w:right="566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15:00Z</dcterms:created>
  <dc:creator>Marek</dc:creator>
  <dc:description/>
  <cp:keywords/>
  <dc:language>en-US</dc:language>
  <cp:lastModifiedBy>Marek</cp:lastModifiedBy>
  <dcterms:modified xsi:type="dcterms:W3CDTF">2015-08-29T16:32:00Z</dcterms:modified>
  <cp:revision>1</cp:revision>
  <dc:subject/>
  <dc:title/>
</cp:coreProperties>
</file>