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ka – śpi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ście Łodzi te wyrazy są bardzo zn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sto gęsto używane lecz zapominane</w:t>
      </w:r>
    </w:p>
    <w:p>
      <w:pPr>
        <w:pStyle w:val="Normal"/>
        <w:rPr/>
      </w:pPr>
      <w:r>
        <w:rPr>
          <w:sz w:val="28"/>
          <w:szCs w:val="28"/>
        </w:rPr>
        <w:t>Absztyfikant, i angielka, oraz krańc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u nas rozumiane są takie sł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o w naszej Łodzi to coś takiego jes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Gdy śpiewa Tytka to wszyscy bawią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ła widownia uśmiecha wtedy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taki bigiel, galancie wtedy jest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ie tu trzeba ferszlus roztrajbować, bo droselklapa tandetnie blindowana i ryksztosuje. No i pufer trzeba lochować, dać mu szpraj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ła widownia uśmiecha wtedy się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To taki bigiel galancie wtedy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landara do klapitki już nie mieści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łodziaka to jest betka On poradz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żulikiem się posili to już fajrant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laban w górę i rollwaga nawet zmieści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o w naszej Łodzi to coś takiego jes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Gdy śpiewa Tytka to wszyscy bawią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ła widownia uśmiecha wtedy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taki bigiel galancie wtedy jest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z odpowiedni szprajc i lochowanie pufra, droselklapa zostanie zablindowana, nie będzie już więcej ryksztosować i, co za tym idzie ferszlus będzie roztrajbowa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ła widownia uśmiecha wtedy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taki bigiel galancie wtedy j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dulacj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o w naszej Łodzi to coś takiego j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dy Tytka śpiewa to wszyscy bawią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ła widownia uśmiecha wtedy si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taki bigiel galancie wtedy jeeee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Ale bez holajzy ani rusz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2:00Z</dcterms:created>
  <dc:creator>Muzyka</dc:creator>
  <dc:description/>
  <cp:keywords/>
  <dc:language>en-US</dc:language>
  <cp:lastModifiedBy>Muzyka</cp:lastModifiedBy>
  <cp:lastPrinted>2023-05-15T10:43:00Z</cp:lastPrinted>
  <dcterms:modified xsi:type="dcterms:W3CDTF">2023-05-22T08:48:00Z</dcterms:modified>
  <cp:revision>4</cp:revision>
  <dc:subject/>
  <dc:title/>
</cp:coreProperties>
</file>