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sz w:val="32"/>
          <w:szCs w:val="32"/>
        </w:rPr>
        <w:t>Tytko - wirus</w:t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ing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dszedł dla nas wszystkich bardzo ciężki cza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ovid 19 krąży wokół na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hociaż wszyscy się bardzo staraliś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estety wirusa nie uniknęliś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ażdy z nas musi się odizolować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ecz nie wszyscy jednak chcą się dostosować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ło się to, czego nie chcieliś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szyscy się szybko pozarażaliś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f.</w:t>
        <w:tab/>
        <w:t>Wirusie przybyłeś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Wszystkich nas zaraziłeś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i bardzo przeraziłeś</w:t>
      </w:r>
    </w:p>
    <w:p>
      <w:pPr>
        <w:pStyle w:val="Standard"/>
        <w:rPr/>
      </w:pPr>
      <w:r>
        <w:rPr>
          <w:rFonts w:cs="Times New Roman"/>
        </w:rPr>
        <w:tab/>
        <w:t>Chociaż w domu siedzi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My się nie martwi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Na zoomi się widzi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rty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aka sytuacja wszystkich niepoko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eden od drugiego w odległości sto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szyscy wokół mówią:” Nie wychodźcie z domu”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e zaszkodzisz wtedy sobie i nikom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Ręki nie podawaj swojej koleżance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zęsto i dokładnie  myj też swoje ręc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szystkie nasze plany zmienić musieliś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 nawet do szkoły chodzić przestaliśmy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f.  Wirusie przybyłeś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lek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 parku nie możemy teraz się spotykać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 kontaktu z ludźmi musimy unikać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 tatą film obejrzyj, z mamą coś ugotu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  jak czasu starczy posprzątaj swój pokó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 półki zdejmij książkę, przeczytaj konieczn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zecież izolacja nie będzie trwać wieczn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szyscy bez wyjątku bardzo się boi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ądźmy solidarni Covid zwyciężymy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f.  Wirusie przybyłeś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st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 telewizji słychać prośby i błagan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to ma kwarantannę, w domu niech zostan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iedy wyjdziesz z domu i kogoś zarazisz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 utratę życia możesz go narazić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 temat wirusa nikt już nie żartu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o wirus Corona bardzo już mutu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ięc nie wychodź z domu, wszyscy o to proszą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echaj te zarazki już się nie roznoszą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f.  Wirusie przybyłeś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talka Stach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pacer i zakupy nie są dziś konieczn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la niektórych nawet bardzo niebezpieczn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pytaj swych sąsiadów, czy coś potrzebują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Bo to starsi ludzie, prosić się krępują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pidemia w Polsce szybko się rozwij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wet młodych ludzi Covid nie omij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uste są ulice, kina i kawiarn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oraz więcej osób jest na kwarantanni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f.</w:t>
        <w:tab/>
        <w:t>Wirusie przybyłeś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rys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rzeba być cierpliwym , zdyscyplinowany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zecież nikt z nas nie chce być zainfekowany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e odwiedzaj babci ani swego dziad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 też nie zaszkodzi mała izolat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szędzie wokół słychać komunikat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ie możesz wyjść z domu bez mamy i tat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ytka apeluje : W DOMU ZOSTAŃC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 jak wam się nudz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 you tube nas słuchajc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f.</w:t>
        <w:tab/>
        <w:t>Wirusie przybyłeś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os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Świat nasz stanął w miejscu lecz nadzieję ma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Że wirusa szybko razem pokona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irusa nie będzie, wtedy się spotka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 bez ograniczeń dla was zaśpiewa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edno jest dziś  pewne, błąd popełniliś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szyscy swoje ręce za rzadko myliś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Świat teraz się zmieni i my się zmieni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oże nasze życie bardziej docenimy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ef.</w:t>
        <w:tab/>
        <w:t>Wirus pokonan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Chociaż ciężko był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Dobrze się skończył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Z domu wyjść możem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Wszyscy obiecujemy</w:t>
      </w:r>
    </w:p>
    <w:p>
      <w:pPr>
        <w:pStyle w:val="Standard"/>
        <w:rPr/>
      </w:pPr>
      <w:r>
        <w:rPr>
          <w:rFonts w:cs="Times New Roman"/>
        </w:rPr>
        <w:tab/>
        <w:t>Ręce często myć będziemy</w:t>
      </w:r>
    </w:p>
    <w:sectPr>
      <w:type w:val="nextPage"/>
      <w:pgSz w:w="11906" w:h="16838"/>
      <w:pgMar w:left="567" w:right="566" w:gutter="0" w:header="0" w:top="851" w:footer="0" w:bottom="709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42:00Z</dcterms:created>
  <dc:creator>Marek</dc:creator>
  <dc:description/>
  <cp:keywords/>
  <dc:language>en-US</dc:language>
  <cp:lastModifiedBy>Marek</cp:lastModifiedBy>
  <cp:lastPrinted>2020-04-04T18:59:00Z</cp:lastPrinted>
  <dcterms:modified xsi:type="dcterms:W3CDTF">2020-05-16T14:58:00Z</dcterms:modified>
  <cp:revision>8</cp:revision>
  <dc:subject/>
  <dc:title/>
</cp:coreProperties>
</file>