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32"/>
          <w:szCs w:val="32"/>
        </w:rPr>
        <w:t>Walczyk o Łodzi</w:t>
      </w:r>
    </w:p>
    <w:p>
      <w:pPr>
        <w:pStyle w:val="NormalnyWeb"/>
        <w:rPr/>
      </w:pPr>
      <w:r>
        <w:rPr>
          <w:rFonts w:cs="Times New Roman" w:ascii="Times New Roman" w:hAnsi="Times New Roman"/>
          <w:sz w:val="28"/>
          <w:szCs w:val="28"/>
        </w:rPr>
        <w:t xml:space="preserve">Pięknych miast jest co niemiara: </w:t>
        <w:br/>
        <w:t xml:space="preserve">Berlin, Praga, Paryż, Rzym. </w:t>
        <w:br/>
        <w:t xml:space="preserve">A nas Łódź urzekła szara </w:t>
        <w:br/>
        <w:t xml:space="preserve">łódzkich fabryk dym. </w:t>
      </w:r>
    </w:p>
    <w:p>
      <w:pPr>
        <w:pStyle w:val="NormalnyWeb"/>
        <w:ind w:left="851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(refren) </w:t>
      </w:r>
      <w:r>
        <w:rPr>
          <w:rFonts w:cs="Times New Roman" w:ascii="Times New Roman" w:hAnsi="Times New Roman"/>
          <w:sz w:val="28"/>
          <w:szCs w:val="28"/>
        </w:rPr>
        <w:br/>
        <w:t xml:space="preserve">Sam nie wiesz kiedy Łódź </w:t>
        <w:br/>
        <w:t xml:space="preserve">Chwyciła cię w swą sieć </w:t>
        <w:br/>
        <w:t xml:space="preserve">Chcesz iść, Łódź woła "Wróć! </w:t>
        <w:br/>
        <w:t xml:space="preserve">Tu pracuj i tu siedź!" </w:t>
        <w:br/>
        <w:t xml:space="preserve">O najpiękniejszym z miast </w:t>
        <w:br/>
        <w:t xml:space="preserve">Piosenkę z nami nuć </w:t>
        <w:br/>
        <w:t xml:space="preserve">Oczarowała nas </w:t>
        <w:br/>
        <w:t xml:space="preserve">Kochana szara Łódź </w:t>
      </w:r>
    </w:p>
    <w:p>
      <w:pPr>
        <w:pStyle w:val="NormalnyWeb"/>
        <w:rPr/>
      </w:pPr>
      <w:r>
        <w:rPr>
          <w:rFonts w:cs="Times New Roman" w:ascii="Times New Roman" w:hAnsi="Times New Roman"/>
          <w:sz w:val="28"/>
          <w:szCs w:val="28"/>
        </w:rPr>
        <w:t>Miasto fabryk i Tuwima</w:t>
        <w:br/>
        <w:t xml:space="preserve">i rewolucyjnych burz </w:t>
        <w:br/>
        <w:t xml:space="preserve">Gdy cię Łódź czerwona trzyma </w:t>
        <w:br/>
        <w:t xml:space="preserve">To nie puści już. </w:t>
      </w:r>
    </w:p>
    <w:p>
      <w:pPr>
        <w:pStyle w:val="NormalnyWeb"/>
        <w:spacing w:before="280" w:after="280"/>
        <w:ind w:left="851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(refren) </w:t>
      </w:r>
      <w:r>
        <w:rPr>
          <w:rFonts w:cs="Times New Roman" w:ascii="Times New Roman" w:hAnsi="Times New Roman"/>
          <w:sz w:val="28"/>
          <w:szCs w:val="28"/>
        </w:rPr>
        <w:br/>
        <w:t xml:space="preserve">Sam nie wiesz kiedy Łódź </w:t>
        <w:br/>
        <w:t>Chwyciła cię...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09:21:00Z</dcterms:created>
  <dc:creator>Socjal</dc:creator>
  <dc:description/>
  <cp:keywords/>
  <dc:language>en-US</dc:language>
  <cp:lastModifiedBy>Marek</cp:lastModifiedBy>
  <cp:lastPrinted>2006-03-06T11:24:00Z</cp:lastPrinted>
  <dcterms:modified xsi:type="dcterms:W3CDTF">2016-06-14T07:37:00Z</dcterms:modified>
  <cp:revision>7</cp:revision>
  <dc:subject/>
  <dc:title>Walczyk o Łodzi</dc:title>
</cp:coreProperties>
</file>